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2» октября 2018 года </w:t>
        <w:tab/>
        <w:tab/>
        <w:tab/>
        <w:tab/>
        <w:tab/>
        <w:tab/>
        <w:tab/>
        <w:tab/>
        <w:tab/>
        <w:t>№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>Заместитель Главы района по безопасности и правовому обеспечению - заместитель председателя комиссии по обеспечению безопасности дорожного движения района Д.А. Барсаг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стов Д.А.</w:t>
            </w:r>
          </w:p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кин Н.П.</w:t>
            </w:r>
          </w:p>
          <w:p>
            <w:pPr>
              <w:pStyle w:val="Normal"/>
              <w:jc w:val="both"/>
              <w:rPr/>
            </w:pPr>
            <w:r>
              <w:rPr/>
              <w:t>Лепехин С.А.</w:t>
            </w:r>
          </w:p>
          <w:p>
            <w:pPr>
              <w:pStyle w:val="Normal"/>
              <w:jc w:val="both"/>
              <w:rPr/>
            </w:pPr>
            <w:r>
              <w:rPr/>
              <w:t>Булыче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Мозговой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состоянии аварийности в муниципальном образовании по итогам 9 месяцев 2018 года и о принимаемых мерах по  организации 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2. О проводимой работе по профилактике детского дорожно-транспортного травматизма и проводимой работе в рамках Всероссийской акции «Внимание, дети!».</w:t>
      </w:r>
    </w:p>
    <w:p>
      <w:pPr>
        <w:pStyle w:val="Normal"/>
        <w:ind w:firstLine="708"/>
        <w:jc w:val="both"/>
        <w:rPr/>
      </w:pPr>
      <w:r>
        <w:rPr/>
        <w:t>3. О результатах проведенного комплексного обследовании улично-дорожной сети с. Парабель Заслушивание руководителей дорожно-эксплуатационных организаций по выявленным нарушениям и принимаемым мерам по их устранению.</w:t>
      </w:r>
    </w:p>
    <w:p>
      <w:pPr>
        <w:pStyle w:val="Normal"/>
        <w:ind w:firstLine="708"/>
        <w:jc w:val="both"/>
        <w:rPr/>
      </w:pPr>
      <w:r>
        <w:rPr/>
        <w:t>4. О готовности дорожно-эксплуатационных организаций к эксплуатации автомобильных дорог МО «Парабельский район»  в зимний период.</w:t>
      </w:r>
    </w:p>
    <w:p>
      <w:pPr>
        <w:pStyle w:val="Normal"/>
        <w:ind w:firstLine="708"/>
        <w:jc w:val="both"/>
        <w:rPr/>
      </w:pPr>
      <w:r>
        <w:rPr/>
        <w:t>5. Об установке на территории Парабельского сельского поселения антивандальных ящиков для пресечения и фиксации нарушения скоростного режима.</w:t>
      </w:r>
    </w:p>
    <w:p>
      <w:pPr>
        <w:pStyle w:val="Normal"/>
        <w:ind w:firstLine="708"/>
        <w:jc w:val="both"/>
        <w:rPr/>
      </w:pPr>
      <w:r>
        <w:rPr/>
        <w:t>6. О приведении в нормативное состояние остановочных комплексов на территории Парабе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О финансировании печатной продукции для пропаганды безопасности дорожного движения 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О состоянии аварийности в муниципальном образовании по итогам 9 месяцев 2018 года и о принимаемых мерах по организации безопасности дорожного движ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ЛУШАЛИ:</w:t>
      </w:r>
      <w:r>
        <w:rPr/>
        <w:t xml:space="preserve"> Начальника ОГИБДД МО МВД России «Парабельское» Фокина Н.П. (Аналитическая справка прилагается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На обслуживаемой территории отделения ГИБДД МО МВД России «Парабельское» в Парабельском районе протяженность автомобильных дорог составляет 258 км, на территории района зарегистрировано 28 предприятий всех форм собственности, на балансе которых находиться автотранспорт, общее количество юридического и физического автотранспорта в районе – 5282 единицы (Кедровый – 1316 ед.).</w:t>
      </w:r>
    </w:p>
    <w:p>
      <w:pPr>
        <w:pStyle w:val="Normal"/>
        <w:jc w:val="both"/>
        <w:rPr/>
      </w:pPr>
      <w:r>
        <w:rPr/>
        <w:tab/>
        <w:t>По штату в ОГИБДД МО МВД России «Парабельское» - 10 сотрудников, один из которых вольнонаемный. Отделение имеет: 5 автомобилей, 1 прибор «Бинар», 1 прибор «Тоник», 4 алкотестера. На отчетный период некомплекта нет.</w:t>
      </w:r>
    </w:p>
    <w:p>
      <w:pPr>
        <w:pStyle w:val="Normal"/>
        <w:jc w:val="both"/>
        <w:rPr/>
      </w:pPr>
      <w:r>
        <w:rPr/>
        <w:tab/>
        <w:t>Сотрудниками отдела ГИБДД за 9 месяцев 2018 года было выявлено 11 преступлений (ст. 264 ч. 3-1, ст. 264 прим. 1 УК РФ – 9 из них Кедровый – ст. 264 прим 1 – 1, ст. 327 ч. 3 УК РФ – 1).</w:t>
      </w:r>
    </w:p>
    <w:p>
      <w:pPr>
        <w:pStyle w:val="Normal"/>
        <w:rPr/>
      </w:pPr>
      <w:r>
        <w:rPr/>
        <w:tab/>
        <w:t>На основании топографического анализа мест концентрации ДТП не выявлено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нформацию начальника отдела ГИБДД МО МВД России « Парабельское», майора полиции – Фокина Николая Павловича принять к свед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наступлением похолодания, прогнозируемому выпадению осадков в виде снега, руководителю отдела РОО Коноваловой Е.М. рекомендовать проводить регулярную уборку снега возле дошкольных и учебных завед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ИБДД МО МВД России «Парабельское» усилить работу с участниками дорожного движ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ственные: Фокин Н.П., Коновалова Е.М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 xml:space="preserve">2. </w:t>
      </w:r>
      <w:r>
        <w:rPr>
          <w:b/>
          <w:u w:val="single"/>
        </w:rPr>
        <w:t>О проводимой работе по профилактике детского дорожно-транспортного травматизма и проводимой работе в рамках Всероссийской акции «Внимание, дети!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Начальника отделения ГИБДД МО МВД России «Парабельское» Н.П. Фокина, руководителя Отдела образования Е.М. Коновалову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ходе акции проведены следующие мероприятия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спектором по пропаганде БДД Барсагаевой А.Л. проведены беседы в образовательных организациях о необходимости соблюдения ПДД как детьми, так и их родителями. Родители должны показывать пример для своих дете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60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60" w:hanging="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нформацию начальника отдела ГИБДД МО МВД России «Парабельское», майора полиции – Фокина Николая Павловича принять к сведению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тветственные: ОГИБДД МО МВД России «Парабельско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О результатах проведенного комплексного обследовании улично-дорожной сети с. Парабель Заслушивание руководителей дорожно-эксплуатационных организаций по выявленным нарушениям и принимаемым мерам по их устранению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СЛУШАЛИ:</w:t>
      </w:r>
      <w:r>
        <w:rPr/>
        <w:t xml:space="preserve">  З</w:t>
      </w:r>
      <w:r>
        <w:rPr>
          <w:bCs/>
        </w:rPr>
        <w:t>аместителя главы района по безопасности и правовому обеспечению Барсагаев Д.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язи с отсутствием </w:t>
      </w:r>
      <w:r>
        <w:rPr/>
        <w:t>руководителей дорожно-эксплуатационных организаций, предлагаю данный вопрос перенести на следующее заседание коми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/>
        <w:t>1. Информацию о результатах проведенного комплексного обследовании улично-дорожной сети с. Парабель перенести на следующее заседание комиссии.</w:t>
      </w:r>
    </w:p>
    <w:p>
      <w:pPr>
        <w:pStyle w:val="Normal"/>
        <w:ind w:firstLine="708"/>
        <w:rPr/>
      </w:pPr>
      <w:r>
        <w:rPr>
          <w:b/>
        </w:rPr>
        <w:t xml:space="preserve">Ответственные: </w:t>
      </w:r>
      <w:r>
        <w:rPr>
          <w:bCs/>
        </w:rPr>
        <w:t>Барсагаев Д.А.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Срок: </w:t>
      </w:r>
      <w:r>
        <w:rPr/>
        <w:t>до 31 декаб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 О готовности дорожно-эксплуатационных организаций к эксплуатации автомобильных дорог МО «Парабельский район» в зимний период.</w:t>
      </w:r>
    </w:p>
    <w:p>
      <w:pPr>
        <w:pStyle w:val="Normal"/>
        <w:ind w:firstLine="708"/>
        <w:rPr/>
      </w:pPr>
      <w:r>
        <w:rPr>
          <w:b/>
          <w:u w:val="single"/>
        </w:rPr>
        <w:t>СЛУШАЛИ:</w:t>
      </w:r>
      <w:r>
        <w:rPr/>
        <w:t xml:space="preserve"> Директора ООО «Парабельское АТП» А.И. Лебедева</w:t>
      </w:r>
    </w:p>
    <w:p>
      <w:pPr>
        <w:pStyle w:val="Normal"/>
        <w:ind w:firstLine="708"/>
        <w:rPr/>
      </w:pPr>
      <w:r>
        <w:rPr/>
        <w:t>Довел до членов комиссии информацию о том, что договор с Администрацией Парабельского сельского поселения заключен до 2019 года, техника в надлежащем состоянии и готова к работе, запас песка и реагентов имеется в достаточном количеств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 Информацию директора ООО «Парабельское АТП» А.И. Лебедева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 Главе Парабельского сельского поселения Е.С. Либрехту, рекомендовать при наступлении неблагоприятных условий (обледенение дорог и др.) обращаться в Парабельское АТП с заявкой на обслуживание доро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тветственные: </w:t>
      </w:r>
      <w:r>
        <w:rPr/>
        <w:t>А.И. Лебедев, Е.С. Либрехт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5. Об установке на территории Парабельского сельского поселения антивандальных ящиков для пресечения и фиксации нарушения скоростного режима.</w:t>
      </w:r>
    </w:p>
    <w:p>
      <w:pPr>
        <w:pStyle w:val="Normal"/>
        <w:ind w:firstLine="708"/>
        <w:rPr/>
      </w:pPr>
      <w:r>
        <w:rPr>
          <w:b/>
          <w:u w:val="single"/>
        </w:rPr>
        <w:t>СЛУШАЛИ:</w:t>
      </w:r>
      <w:r>
        <w:rPr/>
        <w:t xml:space="preserve"> Начальника отделения ГИБДД МО МВД России «Парабельское» Н.П. Фокина.</w:t>
      </w:r>
    </w:p>
    <w:p>
      <w:pPr>
        <w:pStyle w:val="Normal"/>
        <w:ind w:firstLine="708"/>
        <w:rPr/>
      </w:pPr>
      <w:r>
        <w:rPr/>
        <w:t>На территории Парабельского сельского поселения установлен один антивандальный ящик, который располагается на ул. Транспортной. Благодаря этому устройству, водители стали меньше нарушать скоростной режим на данном участке дороги. В целях дальнейшего развития данного направления, необходимо установить еще несколько таких устройст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 Информацию начальника отделения ГИБДД МО МВД России «Парабельское» Н.П. Фокина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 З</w:t>
      </w:r>
      <w:r>
        <w:rPr>
          <w:bCs/>
        </w:rPr>
        <w:t xml:space="preserve">аместителю главы района по безопасности и правовому обеспечению Барсагаев Д.А., </w:t>
      </w:r>
      <w:r>
        <w:rPr/>
        <w:t>Главе Парабельского сельского поселения Е.С. Либрехту, с участием начальника отделения ГИБДД МО МВД России «Парабельское» Н.П. Фокина рассмотреть варианты установки антивандальных ящиков на территории Парабель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 xml:space="preserve">Ответственные: </w:t>
      </w:r>
      <w:r>
        <w:rPr/>
        <w:t>Д.А. Барсагаев, Е.С. Либрехт, Н.П. Фокин.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Срок: </w:t>
      </w:r>
      <w:r>
        <w:rPr/>
        <w:t>декабрь 2018 год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6. О приведении в нормативное состояние остановочных комплексов на территории Парабельского сельского поселения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СЛУШАЛИ: </w:t>
      </w:r>
      <w:r>
        <w:rPr/>
        <w:t>Начальника отделения ГИБДД МО МВД России «Парабельское» Н.П. Фокина.</w:t>
      </w:r>
    </w:p>
    <w:p>
      <w:pPr>
        <w:pStyle w:val="Normal"/>
        <w:ind w:firstLine="708"/>
        <w:rPr/>
      </w:pPr>
      <w:r>
        <w:rPr/>
        <w:t>Довел до членов комиссии информацию о том, что некоторые остановочные комплексы находятся в неудовлетворительном состоян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 Информацию начальника отделения ГИБДД МО МВД России «Парабельское» Н.П. Фокина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 Главе Парабельского сельского поселения Е.С. Либрехту предусмотреть в бюджете сельского поселения средства на приведение остановочных комплексов в нормативное состояние и в дальнейшем следить за состоянием данных комплек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тветственные: </w:t>
      </w:r>
      <w:r>
        <w:rPr/>
        <w:t>Е.С. Либрехт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. О финансировании печатной продукции для пропаганды безопасности дорожного движения на 2019 год.</w:t>
      </w:r>
    </w:p>
    <w:p>
      <w:pPr>
        <w:pStyle w:val="Normal"/>
        <w:ind w:firstLine="708"/>
        <w:rPr>
          <w:bCs/>
        </w:rPr>
      </w:pPr>
      <w:r>
        <w:rPr>
          <w:b/>
          <w:u w:val="single"/>
        </w:rPr>
        <w:t>СЛУШАЛИ:</w:t>
      </w:r>
      <w:r>
        <w:rPr/>
        <w:t xml:space="preserve"> З</w:t>
      </w:r>
      <w:r>
        <w:rPr>
          <w:bCs/>
        </w:rPr>
        <w:t>аместителя главы района по безопасности и правовому обеспечению Барсагаев Д.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казал о том, что при рассмотрении бюджета района на 2019 год, в программе по БДД будет рассматриваться вопрос о </w:t>
      </w:r>
      <w:r>
        <w:rPr/>
        <w:t>финансировании печатной продукции для пропаганды безопасности дорожног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 Д.А. Барсагаеву контролировать вопрос о</w:t>
      </w:r>
      <w:r>
        <w:rPr>
          <w:bCs/>
        </w:rPr>
        <w:t xml:space="preserve"> </w:t>
      </w:r>
      <w:r>
        <w:rPr/>
        <w:t>финансировании печатной продукции для пропаганды безопасности дорожного на 2019 год</w:t>
      </w:r>
    </w:p>
    <w:p>
      <w:pPr>
        <w:pStyle w:val="Normal"/>
        <w:ind w:firstLine="708"/>
        <w:rPr/>
      </w:pPr>
      <w:r>
        <w:rPr>
          <w:b/>
        </w:rPr>
        <w:t xml:space="preserve">Ответственные: </w:t>
      </w:r>
      <w:r>
        <w:rPr/>
        <w:t>Д.А. Барсагаев</w:t>
      </w:r>
    </w:p>
    <w:p>
      <w:pPr>
        <w:pStyle w:val="Normal"/>
        <w:ind w:left="660" w:hanging="0"/>
        <w:jc w:val="both"/>
        <w:rPr/>
      </w:pPr>
      <w:r>
        <w:rPr>
          <w:b/>
        </w:rPr>
        <w:t>Срок: декабрь 2018 год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меститель Главы района по </w:t>
      </w:r>
    </w:p>
    <w:p>
      <w:pPr>
        <w:pStyle w:val="Normal"/>
        <w:rPr/>
      </w:pPr>
      <w:r>
        <w:rPr/>
        <w:t xml:space="preserve">безопасности и правовому обеспечению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 xml:space="preserve">Д.А. Барсагаев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А.В. Моз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4:00Z</dcterms:created>
  <dc:creator>Fedosenko</dc:creator>
  <dc:description/>
  <cp:keywords/>
  <dc:language>en-US</dc:language>
  <cp:lastModifiedBy>А.В. Мозговой</cp:lastModifiedBy>
  <cp:lastPrinted>2018-10-07T20:35:00Z</cp:lastPrinted>
  <dcterms:modified xsi:type="dcterms:W3CDTF">2018-10-24T02:22:00Z</dcterms:modified>
  <cp:revision>14</cp:revision>
  <dc:subject/>
  <dc:title> </dc:title>
</cp:coreProperties>
</file>